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哥布林洞窟中的两位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：哥布林洞窟中的两位勇者</w:t>
      </w:r>
      <w:r>
        <w:rPr>
          <w:sz w:val="32"/>
          <w:szCs w:val="32"/>
        </w:rPr>
        <w:t>&lt;/p&gt;&lt;p&gt;&lt;img src="/static-img/D5ZMNmIifmp_iTpFZ4NIa0ao2oiL4RA4ubW6VCNFmzrUCXfGlpqR9QEmbL56in9F.jpg"&gt;&lt;/p&gt;&lt;p&gt;</w:t>
      </w:r>
      <w:r>
        <w:rPr>
          <w:sz w:val="32"/>
          <w:szCs w:val="32"/>
        </w:rPr>
        <w:t>在遥远的星际之中，有一处被称为哥布林洞窟的地方，那里充满了未知和危险，正是这样的环境孕育出了无数英雄故事。今天，我们要讲述的是一个关于双男主角的冒险故事，他们不仅面对着外星生物的威胁，还要解决由哥布林洞窟带来的宇宙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次深空探测任务中，当时他们发掘到了一个隐藏于太阳系边缘的一个神秘地点，这个地方就叫做“哥布林洞窟”。由于这个地点的特殊性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决定派遣两个精英科学家——亚历克斯和杰克前往这片未知区域进行调查。</w:t>
      </w:r>
      <w:r>
        <w:rPr>
          <w:sz w:val="32"/>
          <w:szCs w:val="32"/>
        </w:rPr>
        <w:t>&lt;/p&gt;&lt;p&gt;&lt;img src="/static-img/4XTxF_mxL0Ubk0mllh-VFkao2oiL4RA4ubW6VCNFmzpvaRBsvq_eYQlNHnY-7k7s3fABzKSqTBBsSgMoVPaCUj8YqbcRAUwRfmB7rBH8083f5dQkAPogoUSroU7WDnE3W1ZzmLGSuNt9eP1vJpaFLT-vzj0w1SI6h_Ipf9AAagpyw2SdgUhTqV0OStmvKUskNoOmTjEjSmlI8YhibWXQEg.jpg"&gt;&lt;/p&gt;&lt;p&gt;</w:t>
      </w:r>
      <w:r>
        <w:rPr>
          <w:sz w:val="32"/>
          <w:szCs w:val="32"/>
        </w:rPr>
        <w:t>亚历克斯是一个天文学家，他擅长分析星体运动规律；而杰克则是地质学家，他对岩石结构有着深厚的了解。两人都对这次任务抱有极高热情，因为他们相信自己能够揭开哥布林洞窟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目的地后，他们发现这里并不是传说中的荒凉之地，而是一片繁荣生机盎然的地方。奇怪的是，这里的生命形式与地球上的完全不同，它们似乎拥有某种特定的智慧，只是它们用来交流的是一种无法理解的人类语言。</w:t>
      </w:r>
      <w:r>
        <w:rPr>
          <w:sz w:val="32"/>
          <w:szCs w:val="32"/>
        </w:rPr>
        <w:t>&lt;/p&gt;&lt;p&gt;&lt;img src="/static-img/wlFmqm2EOSO3eHr2Sjc02Uao2oiL4RA4ubW6VCNFmzpvaRBsvq_eYQlNHnY-7k7s3fABzKSqTBBsSgMoVPaCUj8YqbcRAUwRfmB7rBH8083f5dQkAPogoUSroU7WDnE3W1ZzmLGSuNt9eP1vJpaFLT-vzj0w1SI6h_Ipf9AAagpyw2SdgUhTqV0OStmvKUskNoOmTjEjSmlI8YhibWXQEg.jpg"&gt;&lt;/p&gt;&lt;p&gt;</w:t>
      </w:r>
      <w:r>
        <w:rPr>
          <w:sz w:val="32"/>
          <w:szCs w:val="32"/>
        </w:rPr>
        <w:t>随着进一步的探索，亚历克斯和杰克发现了一个巨大的古老文明遗迹。在那里，他们找到了许多古代文物，其中包括一些可以记录下信息的小型设备。这时候，两人意识到这些设备可能包含了过去文明使用过的一种编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，他们最终解锁了一条通往更深层地下室的大门。在那儿，他们遇见了一群似乎非常友好的生物，它们给予了人类世界以惊人的科技支持，并帮助他们修复了一些损坏的地球卫星，以此表达友好意愿。</w:t>
      </w:r>
      <w:r>
        <w:rPr>
          <w:sz w:val="32"/>
          <w:szCs w:val="32"/>
        </w:rPr>
        <w:t>&lt;/p&gt;&lt;p&gt;&lt;img src="/static-img/KOmyvqTM5RWaO6Fy9aQXDkao2oiL4RA4ubW6VCNFmzpvaRBsvq_eYQlNHnY-7k7s3fABzKSqTBBsSgMoVPaCUj8YqbcRAUwRfmB7rBH8083f5dQkAPogoUSroU7WDnE3W1ZzmLGSuNt9eP1vJpaFLT-vzj0w1SI6h_Ipf9AAagpyw2SdgUhTqV0OStmvKUskNoOmTjEjSmlI8YhibWXQEg.jpg"&gt;&lt;/p&gt;&lt;p&gt;</w:t>
      </w:r>
      <w:r>
        <w:rPr>
          <w:sz w:val="32"/>
          <w:szCs w:val="32"/>
        </w:rPr>
        <w:t>亚历克斯和杰克成为了首批踏入这个新世界的人类代表，在那里，他们展现出人类社会高度发展的情感联系、协作精神以及无畏探索未知的心态。而对于那些想要了解更多关于“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”相关内容的人们来说，这样的故事无疑会激发更多想象力，让我们一起期待更多这样的科幻冒险将会如何继续演化。</w:t>
      </w:r>
      <w:r>
        <w:rPr>
          <w:sz w:val="32"/>
          <w:szCs w:val="32"/>
        </w:rPr>
        <w:t>&lt;/p&gt;&lt;p&gt;&lt;a href = "/doc/466964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两位勇者</w:t>
      </w:r>
      <w:r>
        <w:rPr>
          <w:sz w:val="32"/>
          <w:szCs w:val="32"/>
        </w:rPr>
        <w:t>.doc" rel="alternate" download="466964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哥布林洞窟中的两位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